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雨后的故事姐弟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雨滴奏响的童年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滴奏响的童年交响曲</w:t>
      </w:r>
      <w:r>
        <w:rPr>
          <w:sz w:val="32"/>
          <w:szCs w:val="32"/>
        </w:rPr>
        <w:t>&lt;/p&gt;&lt;p&gt;&lt;img src="/static-img/n9JN_I8FH7LCd9BpPaPM0GPiU1QI8dSiPe47s0TppepRJk3n8u-ydVB5iXnfZ57Y.png"&gt;&lt;/p&gt;&lt;p&gt;</w:t>
      </w:r>
      <w:r>
        <w:rPr>
          <w:sz w:val="32"/>
          <w:szCs w:val="32"/>
        </w:rPr>
        <w:t>在一个平凡的小镇上，有一对姐弟，他们的名字分别是小雨和小明。他们的故事，就如同那些平淡却充满温暖的雨后的景象一样，触动着每一个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小雨总是喜欢在下雨的时候，躺在窗边听那阵阵敲打玻璃的声音。她会想象自己是一个作曲家，用这声音来编织出一首又一首美妙的乐曲。而她的哥哥小明，则是个热爱探险的小男孩，他总是在这些天气里，带着他的望远镜去观察外面的世界，看看那些被雨水洗净了尘土的小路是否还能找到隐藏起来的小秘密。</w:t>
      </w:r>
      <w:r>
        <w:rPr>
          <w:sz w:val="32"/>
          <w:szCs w:val="32"/>
        </w:rPr>
        <w:t>&lt;/p&gt;&lt;p&gt;&lt;img src="/static-img/vuQP-czQV-4IdOTSxiGTAWPiU1QI8dSiPe47s0TppepB6gEMNy6pItW3rPvG7ss7ovVpd1kL3lW7mpm9mw8RJA.png"&gt;&lt;/p&gt;&lt;p&gt;</w:t>
      </w:r>
      <w:r>
        <w:rPr>
          <w:sz w:val="32"/>
          <w:szCs w:val="32"/>
        </w:rPr>
        <w:t>有一次，一场大风暴过后，小镇上的河流变得清澈见底，而河岸边露出了许多之前被埋藏的地方。小明发现了一件古老的手表，它已经被泥土覆盖了好几十年。他把这个宝物带回家，对姐姐说：“这是不是我们的祖先留下的什么？”但手表上刻有的是“</w:t>
      </w:r>
      <w:r>
        <w:rPr>
          <w:sz w:val="32"/>
          <w:szCs w:val="32"/>
        </w:rPr>
        <w:t>1915”</w:t>
      </w:r>
      <w:r>
        <w:rPr>
          <w:sz w:val="32"/>
          <w:szCs w:val="32"/>
        </w:rPr>
        <w:t>，而他们现在才是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发现，让两个孩子更加兴奋地开始了寻找更多关于家族历史的探险。在接下来的日子里，他们一起翻阅老照片、旧文件，每一次找到新的线索，都像是揭开了一块又一块神秘面纱。这种共同经历，不仅加深了他们之间的情感，也让他们学会了如何团结协作。</w:t>
      </w:r>
      <w:r>
        <w:rPr>
          <w:sz w:val="32"/>
          <w:szCs w:val="32"/>
        </w:rPr>
        <w:t>&lt;/p&gt;&lt;p&gt;&lt;img src="/static-img/ygKHx0i26H7zPcfUV-EUoGPiU1QI8dSiPe47s0TppepB6gEMNy6pItW3rPvG7ss7ovVpd1kL3lW7mpm9mw8RJA.png"&gt;&lt;/p&gt;&lt;p&gt;</w:t>
      </w:r>
      <w:r>
        <w:rPr>
          <w:sz w:val="32"/>
          <w:szCs w:val="32"/>
        </w:rPr>
        <w:t>不久之后，他们发掘出了一个长期未知的事实：原来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早期，小镇上曾有过一个著名画家的工作室，那个画家创作了一系列描绘雨后的作品，其中最著名的一幅就是《静谧之城》，正是以这座小镇为背景。这幅画，如今已成为世界艺术史上的瑰宝，而那个画家的孙女，现在正居住在这个小镇上，她愿意与两个孩子分享她爷爷留下的所有故事和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晴天还是阴天，小明和小雨都不会忘记那份属于他们自己的“</w:t>
      </w:r>
      <w:r>
        <w:rPr>
          <w:sz w:val="32"/>
          <w:szCs w:val="32"/>
        </w:rPr>
        <w:t>rain after story”</w:t>
      </w:r>
      <w:r>
        <w:rPr>
          <w:sz w:val="32"/>
          <w:szCs w:val="32"/>
        </w:rPr>
        <w:t>。每当听到第一滴落入窗台的声音，或是在午后的阳光中看到街角那棵树下流淌成溪流时，他们都会想到那个无声无息，却又如此引人入胜的交响曲——生活本身，是由无数个微不足道的事情所编织成的一部剧情丰富、情感深厚的大戏。而对于这两位勇敢探索者来说，这场音乐永远不会停止演奏，因为它来自于生命中的每一次遇见，每一次旅程，每一次故事讲述。</w:t>
      </w:r>
      <w:r>
        <w:rPr>
          <w:sz w:val="32"/>
          <w:szCs w:val="32"/>
        </w:rPr>
        <w:t>&lt;/p&gt;&lt;p&gt;&lt;img src="/static-img/jGL_EkIAwYTOKcL27z8q8mPiU1QI8dSiPe47s0TppepB6gEMNy6pItW3rPvG7ss7ovVpd1kL3lW7mpm9mw8RJA.jpg"&gt;&lt;/p&gt;&lt;p&gt;&lt;a href = "/doc/391100-</w:t>
      </w:r>
      <w:r>
        <w:rPr>
          <w:sz w:val="32"/>
          <w:szCs w:val="32"/>
        </w:rPr>
        <w:t xml:space="preserve">雨后的故事姐弟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雨滴奏响的童年交响曲</w:t>
      </w:r>
      <w:r>
        <w:rPr>
          <w:sz w:val="32"/>
          <w:szCs w:val="32"/>
        </w:rPr>
        <w:t>.doc" rel="alternate" download="391100-</w:t>
      </w:r>
      <w:r>
        <w:rPr>
          <w:sz w:val="32"/>
          <w:szCs w:val="32"/>
        </w:rPr>
        <w:t xml:space="preserve">雨后的故事姐弟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雨滴奏响的童年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